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50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2 ма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7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ева Ю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оролев Ю.С., 10.02.2024 года в гор. *, будучи привлеченным 30.11.2023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ролев Ю.С. в судебном заседании вину признал, раскаялся. С учетом наличия места работы и постоянного дохода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2.2024 года, из которого следует, что Королев Ю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30.11.2023 года, которое вступило в законную силу 11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оролев Ю.С. не уплатил административный штраф по постановлению от 30.11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ролева Ю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наличие места работы и постоянного дохода, положительную характеристику по месту работы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оролева Юрия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50242016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